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</w:t>
      </w:r>
      <w:r>
        <w:rPr>
          <w:rFonts w:cs="Courier New"/>
        </w:rPr>
        <w:t>Finishline R/C Raceway           09-12-2006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Best Heat Lap/Time for Standard Monster: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huck F with     7/5:12.64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 xml:space="preserve">-- Standard Monster - A  Main --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os Car Laps    time     name                id    avg.mph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1   7     5:20.30 Chuck F               2     4.8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4   5     4:26.80 Geoff Cox            22     4.1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3  --- DNS ---    Steve S.             3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2  --- DNS ---    James Williams       2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5  --- DNS ---    sid                  3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6  --- DNS ---    Sid                  3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7  --- DNS ---    Sid C                3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8  --- DNS ---    Sid C                3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</w:t>
      </w:r>
      <w:r>
        <w:rPr>
          <w:rFonts w:cs="Courier New"/>
        </w:rPr>
        <w:t>- Standard Monster 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ar-&gt; __1__  __2__  __3__  __4__  __5__  __6__  __7__  __8__  __9__  _10__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 51.3                 53.1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 42.1                 49.5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  45.0                 47.2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  42.8                 47.1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  41.9                 69.6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  42.3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  54.5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_____  _____  _____  _____  _____  _____  _____  _____  _____  _____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laps     7                    5                                     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time  320.3                266.7                                   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Best Heat Lap/Time for Expert 10th Gas: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teve Antill with     7/5:26.57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-- Expert 10th Gas - A  Main --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os Car Laps    time     name                id    avg.mph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1  13    10:34.67 Greg Antill          32     4.5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4  13    10:35.87 Steve Antill         31     4.5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 2   8     9:15.41 Steve S              29     3.1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3  --- DNS ---    Rick Bussell          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</w:t>
      </w:r>
      <w:r>
        <w:rPr>
          <w:rFonts w:cs="Courier New"/>
        </w:rPr>
        <w:t>- Expert 10th Gas 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ar-&gt; __1__  __2__  __3__  __4__  __5__  __6__  __7__  __8__  __9__  __0__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2/55.6 3/61.2        1/46.9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2/44.5 3/54.4        1/43.6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2/52.1 3/55.6        1/47.7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2/49.5 3/46.9        1/43.6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2/49.3 3/49.9        1/45.1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2/50.9 3/            1/56.6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2/54.5 3/63.2        1/44.7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8  2/48.3 3/            1/62.6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2/43.7 3/            1/45.2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2/45.6 3/71.2        1/49.5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1  2/46.6 3/52.7        1/50.0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2  2/43.0 3/            1/44.4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3  1/50.3 3/            2/55.4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_____  _____  _____  _____  _____  _____  _____  _____  _____  _____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laps    13      8            13                                     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time  634.6  555.4         635.8                                   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he form of the reconstructed race lap times is position/lap time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</w:t>
      </w:r>
      <w:r>
        <w:rPr>
          <w:rFonts w:cs="Courier New"/>
        </w:rPr>
        <w:t>The blank lap time is when the car was lapped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Best Heat Lap/Time for Expert 8th: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randon Hicks with     8/5:34.98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-- Expert 8th - A  Main --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os Car Laps    time     name                id    avg.mph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4  21    15:36.87 scuba steve           3     4.9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6  20    15:42.63 Doug Smith           19     4.6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 2  19    14:10.25 Brandon Hicks        11     4.9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 7  19    15:07.32 Bobby Edmond         10     4.6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5  19    15:42.08 Grant T              17     4.4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9  18    15:16.83 Mark Lu              16     4.3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3  --- DNS ---    Mike Chapin           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8  --- DNS ---    Robert Rodriguez     1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1  --- DNS ---    Fred Krailert        1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0  --- DNS ---    Fred Muncy            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  </w:t>
      </w:r>
      <w:r>
        <w:rPr>
          <w:rFonts w:cs="Courier New"/>
        </w:rPr>
        <w:t>- Expert 8th 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ar-&gt; __1__  __2__  __3__  __4__  __5__  __6__  __7__  __8__  __9__  __0__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      4/54.5        5/57.2 1/48.7 2/50.1 3/51.2        6/64.0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      3/40.6        5/43.7 1/41.5 4/45.9 2/43.8        6/54.3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       2/43.7        4/43.9 6/     3/45.5 1/43.5        5/51.3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       1/43.5        3/43.2 6/     4/49.9 2/46.8        5/45.8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       1/41.3        3/40.6 6/39.2 4/41.4 2/43.0        5/47.1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       1/45.4        2/45.6 6/40.6 4/49.3 3/46.1        5/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       1/39.5        2/40.4 6/42.6 3/44.2 4/58.2        5/49.5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8         1/46.2        2/50.1 6/39.5 3/42.5 4/50.8        5/53.4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       2/57.1        1/39.9 6/41.0 3/46.3 4/45.1        5/45.9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       2/40.3        1/43.4 6/48.5 3/50.2 4/46.9        5/52.8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1         1/41.2        2/45.7 6/39.2 3/51.7 4/47.3        5/42.1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2         2/43.6        1/42.4 6/52.0 4/49.4 3/43.7        5/54.4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3         2/42.6        1/40.6 6/39.8 3/44.7 4/            5/48.7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4         2/47.2        1/49.5 6/39.4 3/41.2 4/53.5        5/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5         2/49.7        1/47.9 5/52.2 3/50.6 4/51.4        6/56.7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6         2/45.0        1/45.2 5/39.2 3/     4/47.5        6/60.7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7         2/47.5        1/40.7 5/46.6 3/47.3 4/47.0        6/50.9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8         2/39.4        1/46.2 5/44.4 3/44.9 4/42.8        6/48.2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9         2/40.9        1/40.3 5/56.5 3/47.4 4/52.9        6/44.1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0         2/            1/40.0 5/45.8 3/50.2 4/45.0        6/46.0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1         3/            1/49.4 5/44.5 2/49.0 4/            6/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_____  _____  _____  _____  _____  _____  _____  _____  _____  _____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laps           19            21     19     20     19            18  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time         850.2         936.8  942.0  942.6  907.3         916.8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he form of the reconstructed race lap times is position/lap time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</w:t>
      </w:r>
      <w:r>
        <w:rPr>
          <w:rFonts w:cs="Courier New"/>
        </w:rPr>
        <w:t>The blank lap time is when the car was lapped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Best Heat Lap/Time for Monster Unlmtd: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Eddy Fikes with     8/5:08.87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-- Monster Unlmtd - A  Main --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os Car Laps    time     name                id    avg.mph</w:t>
      </w:r>
    </w:p>
    <w:p>
      <w:pPr>
        <w:pStyle w:val="PlainText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10  23    15:14.79 </w:t>
      </w:r>
      <w:r>
        <w:rPr>
          <w:rFonts w:cs="Courier New"/>
          <w:color w:val="FF0000"/>
        </w:rPr>
        <w:t>Bryan G</w:t>
      </w:r>
      <w:r>
        <w:rPr>
          <w:rFonts w:cs="Courier New"/>
        </w:rPr>
        <w:t xml:space="preserve">               1     5.5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color w:val="FF0000"/>
        </w:rPr>
        <w:t xml:space="preserve"> </w:t>
      </w:r>
      <w:r>
        <w:rPr>
          <w:rFonts w:cs="Courier New"/>
          <w:color w:val="FF0000"/>
        </w:rPr>
        <w:t>2</w:t>
      </w:r>
      <w:r>
        <w:rPr>
          <w:rFonts w:cs="Courier New"/>
        </w:rPr>
        <w:t xml:space="preserve">  </w:t>
      </w:r>
      <w:r>
        <w:rPr>
          <w:rFonts w:cs="Courier New"/>
          <w:color w:val="FF0000"/>
        </w:rPr>
        <w:t>11  23    15:33.1  Eddy F                      5.44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color w:val="FF0000"/>
        </w:rPr>
        <w:t xml:space="preserve"> </w:t>
      </w:r>
      <w:r>
        <w:rPr>
          <w:rFonts w:cs="Courier New"/>
          <w:color w:val="FF0000"/>
        </w:rPr>
        <w:t>3</w:t>
      </w:r>
      <w:r>
        <w:rPr>
          <w:rFonts w:cs="Courier New"/>
        </w:rPr>
        <w:t xml:space="preserve">   6  22    15:29.21 Greg Antill          33     5.23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color w:val="FF0000"/>
        </w:rPr>
        <w:t xml:space="preserve"> </w:t>
      </w:r>
      <w:r>
        <w:rPr>
          <w:rFonts w:cs="Courier New"/>
          <w:color w:val="FF0000"/>
        </w:rPr>
        <w:t>4</w:t>
      </w:r>
      <w:r>
        <w:rPr>
          <w:rFonts w:cs="Courier New"/>
        </w:rPr>
        <w:t xml:space="preserve">   3  22    15:35.18 Allan Mann           18     5.20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color w:val="FF0000"/>
        </w:rPr>
        <w:t xml:space="preserve"> </w:t>
      </w:r>
      <w:r>
        <w:rPr>
          <w:rFonts w:cs="Courier New"/>
          <w:color w:val="FF0000"/>
        </w:rPr>
        <w:t>5</w:t>
      </w:r>
      <w:r>
        <w:rPr>
          <w:rFonts w:cs="Courier New"/>
        </w:rPr>
        <w:t xml:space="preserve">   1  21    15:01.76 Joe G                28     5.14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color w:val="FF0000"/>
        </w:rPr>
        <w:t xml:space="preserve"> </w:t>
      </w:r>
      <w:r>
        <w:rPr>
          <w:rFonts w:cs="Courier New"/>
          <w:color w:val="FF0000"/>
        </w:rPr>
        <w:t>6</w:t>
      </w:r>
      <w:r>
        <w:rPr>
          <w:rFonts w:cs="Courier New"/>
        </w:rPr>
        <w:t xml:space="preserve">   5  19    15:18.31 Ron Rossetti         26     4.57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color w:val="FF0000"/>
        </w:rPr>
        <w:t xml:space="preserve"> </w:t>
      </w:r>
      <w:r>
        <w:rPr>
          <w:rFonts w:cs="Courier New"/>
          <w:color w:val="FF0000"/>
        </w:rPr>
        <w:t>7</w:t>
      </w:r>
      <w:r>
        <w:rPr>
          <w:rFonts w:cs="Courier New"/>
        </w:rPr>
        <w:t xml:space="preserve">   8  14    14:01.44 Brandon Pitt         40     3.68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color w:val="FF0000"/>
        </w:rPr>
        <w:t xml:space="preserve"> </w:t>
      </w:r>
      <w:r>
        <w:rPr>
          <w:rFonts w:cs="Courier New"/>
          <w:color w:val="FF0000"/>
        </w:rPr>
        <w:t>8</w:t>
      </w:r>
      <w:r>
        <w:rPr>
          <w:rFonts w:cs="Courier New"/>
        </w:rPr>
        <w:t xml:space="preserve">   4  11    15:15.27 Josh Alton           27     2.65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color w:val="FF0000"/>
        </w:rPr>
        <w:t xml:space="preserve"> </w:t>
      </w:r>
      <w:r>
        <w:rPr>
          <w:rFonts w:cs="Courier New"/>
          <w:color w:val="FF0000"/>
        </w:rPr>
        <w:t>9</w:t>
      </w:r>
      <w:r>
        <w:rPr>
          <w:rFonts w:cs="Courier New"/>
        </w:rPr>
        <w:t xml:space="preserve">   2   4     3:23.48 Fred Krailert        39     4.3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7  --- DNS ---    Jon Jon              2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9  --- DNS ---    Alan Howard           6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color w:val="FF0000"/>
        </w:rPr>
      </w:pPr>
      <w:r>
        <w:rPr>
          <w:rFonts w:cs="Courier New"/>
          <w:color w:val="FF0000"/>
        </w:rPr>
        <w:t>- Items in red are edited to correct errors</w:t>
      </w:r>
    </w:p>
    <w:p>
      <w:pPr>
        <w:pStyle w:val="PlainText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- Monster Unlmtd 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ar-&gt; __1__  __2__  __3__  __4__  __5__  __6__  __7__  __8__  __9__  _10__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 52.1   50.4   54.6  505.4   73.8   57.0          62.4          45.1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 40.7   43.8   40.4   38.5   40.1   41.5          46.6          37.4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  38.8   52.5   40.9   38.3   39.2   42.9          42.0          37.6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  39.5   56.5   40.8   42.5   44.4   39.5          51.4          42.0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  38.3          38.8   43.4   39.2   40.0          47.4          38.5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  39.6          40.0   50.4   44.9   40.1          49.2          39.3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  41.9          42.5   38.5   40.2   38.1         174.3          38.9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8    41.6          55.7   40.0   39.4   41.1          51.0          39.5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  50.0          38.9   38.2   41.9   50.2          84.2          41.9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  39.7          41.5   37.2   51.7   40.4          50.8          39.2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1    39.2          40.3   42.3   38.8   38.6          45.2          39.1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2    37.3          46.1          39.1   41.7          44.1          38.3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3    51.2          40.3          39.4   37.8          49.6          40.3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4    40.8          40.2          40.3   37.8          42.7          37.4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5    43.2          50.4          40.6   45.5                        38.1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6    50.3          43.8          41.4   52.8                        50.8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7    47.7          41.1          48.2   38.5                        39.1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8    41.7          40.7          37.9   43.5                        38.9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9    44.7          40.2         136.6   40.5                        40.9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0    40.5          36.2                 42.4                        37.4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1    41.8          39.1                 38.9                        36.8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2                  41.3                 39.2                        38.0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3                                                                   39.1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_____  _____  _____  _____  _____  _____  _____  _____  _____  _____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laps    21      4     22     11     19     22            14            23 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time  901.7  203.4  935.1  915.2  918.3  929.2         841.4         914.7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Car-&gt; _11__  _12__  _13__  _14__  _15__  _16__  _17__  _18__  _19__  _20__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 56.1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 43.1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  37.6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  38.8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  38.4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  38.0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  39.4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8    36.5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  43.2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  38.0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1    36.6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2    35.8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3    41.4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4    41.9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5    38.0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6    39.4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7    54.0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8    42.0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9    38.1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0    37.8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1    41.0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2    38.9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3    38.1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_____  _____  _____  _____  _____  _____  _____  _____  _____  _____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laps    23  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time  933.1                                                        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-- Monster Unlmtd - B  Main --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os Car Laps    time     name                id    avg.mph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2   7     5:04.97 Fred Krailert        15     5.0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8   7     5:22.09 Brandon Pitt         20     4.8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 3   6     5:06.45 Cesar V              21     4.3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 6   2     1:58.62 Rick Brussell         5     3.7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1  --- DNS ---    Steve Antill         3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-   7  --- DNS ---    Dave T               1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- Monster Unlmtd 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ar-&gt; __1__  __2__  __3__  __4__  __5__  __6__  __7__  __8__  __9__  _10__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        50.8   64.1                 62.9          54.2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        44.2   53.7                 55.6          42.3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         44.9   44.6                               45.5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         42.0   43.8                               46.1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         39.4   46.0                               43.2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         39.7   54.1                               44.7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         43.7                                      45.9              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_____  _____  _____  _____  _____  _____  _____  _____  _____  _____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laps            7      6                    2             7               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time         304.9  306.4                118.6         322.0              </w:t>
      </w:r>
    </w:p>
    <w:p>
      <w:pPr>
        <w:pStyle w:val="PlainText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39:00Z</dcterms:created>
  <dc:creator>Grant Tokumi</dc:creator>
  <dc:description/>
  <cp:keywords/>
  <dc:language>en-US</dc:language>
  <cp:lastModifiedBy>Grant Tokumi</cp:lastModifiedBy>
  <dcterms:modified xsi:type="dcterms:W3CDTF">2006-09-17T15:39:00Z</dcterms:modified>
  <cp:revision>7</cp:revision>
  <dc:subject/>
  <dc:title>                            Finishline R/C Raceway           09-12-2006</dc:title>
</cp:coreProperties>
</file>