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9/2/06 Finishli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Race# 5 -- Monster Unlmtd - A  Main --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 Car Laps    time     name                id    avg.mp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 6  23    15:07.19 Paul Samatiba        22     5.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 4  23    15:30.31 Hue Jaynis            1     5.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 9  23    15:32.97 Allan Mann           11     5.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 8  20    15:18.51 Bryan Goyette         9     4.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 1  20    15:21.59 Stuart Measures       3     4.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 7  19    15:15.00 Alan Howard          23     4.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 5  11     9:41.80 Mr. B                36     4.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2  --- DNS ---    Dylan Rodriguez      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3  --- DNS ---    Fred Krailert        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10  --- DNS ---    Craig Dickerson      2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-- RACE #5 - Monster Unlmtd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r-&gt; __1__ __4__  __5__  __6__  __7__  __8__  __9__  _10__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   52.9  51.4   15.9   44.5   60.6   45.4   48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   43.1  73.9   47.0   38.7   45.2   42.4   38.4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   39.2  37.5   54.2   37.4   43.1  170.8   39.7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   40.9  36.6   97.5   37.3   45.5   41.6   37.9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   38.8  37.7   43.6   35.7   50.7   37.5   37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   54.6  35.6   49.5   38.9   46.6   36.7   40.2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   43.8  38.1   44.6   37.9   56.2   42.3   38.0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   43.8  46.6   46.7   36.7   45.4   37.0   38.1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   50.9  37.1   87.9   44.7   42.7   37.0   51.5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   51.9  37.9   48.0   40.0   49.1   42.9   38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   40.5  38.4   46.4   41.4   46.8   37.8   38.3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   47.3  37.2          37.7   46.0   44.3   40.5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   39.6  36.8          40.0   59.7   37.2   42.4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   42.9  36.8          36.9   48.5   36.5   43.8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   55.6  39.2          38.0   46.9   41.9   39.1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   48.2  44.9          39.4   51.2   40.6   44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   51.4  36.6          45.3   41.8   36.8   37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   49.1  36.6          38.2   44.6   37.0   39.4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   43.9  37.2          42.2   43.6   37.5   40.3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   42.1  36.6          38.5          34.1   40.1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         37.1          39.9                 40.2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         40.2          38.4                 38.6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         39.2          38.3                 38.1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  _____  _____  _____  _____  _____  _____  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aps    20    23     11     23     19     20     23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ime  921.5  930.3  581.7  907.1  914.9  918.5  932.9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ce# 4 -- Expert 8th - A  Main -      -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 Car Laps    time     name                id    avg.mp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 8  23    15:00.58 Eddy                 14     5.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 5  22    15:03.36 Matt Victor           7     5.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 6  22    15:31.28 Allan Mann           10     5.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 9  20    15:38.08 scuba steve          33     4.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 3  20    15:43.28 Fred Krailert        27     4.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 0  18    14:24.79 Billy T.             34     4.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 7  15    10:56.36 Grant T              17     5.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 2  13    11:00.59 Brandon Hicks        19     4.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 1   6     4:51.91 fred                  8     4.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4  --- DNS ---    Dylan Rodriguez      2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-- RACE #4 - Expert 8th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r-&gt; __1__  __2__  __3__    __5__  __6__  __7__  __8__  __9__  __0__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 6/53.1 5/50.3 9/62.5   2/45.7 4/49.8 7/54.8 1/41.7 3/48.6 8/56.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 8/52.5 5/42.8 9/46.1   2/38.6 4/40.0 6/39.6 1/38.0 3/38.6 7/44.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 8/42.4 6/43.8 9/44.6   2/37.3 3/40.1 4/39.8 1/36.8 5/49.0 7/43.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 8/     6/40.0 9/       2/37.5 3/38.1 4/39.7 1/39.7 5/39.2 7/41.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 8/46.6 5/41.2 9/48.0   2/39.7 3/38.9 4/40.0 1/37.1 6/47.5 7/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 8/45.8 6/     9/41.0   2/42.3 3/39.8 4/42.9 1/37.6 5/40.7 7/48.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 8/51.3 9/     7/42.8   2/38.6 3/39.1 4/     1/36.9 5/     6/46.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 8/     9/     6/47.3   2/42.4 3/39.8 4/55.7 1/40.5 7/72.5 5/40.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 8/     9/38.1 7/50.5   2/38.9 3/39.3 4/39.2 1/37.5 6/46.0 5/51.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 9/     8/40.3 6/43.0   2/45.3 3/50.9 4/39.8 1/49.1 7/48.8 5/44.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 9/     8/41.5 6/43.7   2/38.6 3/50.8 4/41.8 1/37.9 7/39.0 5/45.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 9/     8/44.7 6/       2/39.0 3/38.6 4/39.4 1/38.1 7/     5/39.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 9/     8/42.0 6/42.2   2/40.6 3/     4/40.1 1/36.4 7/47.0 5/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 9/     8/42.2 6/45.7   2/39.7 3/45.8 4/38.8 1/37.2 7/45.6 5/49.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 9/     8/46.6 5/42.1   2/39.8 3/41.9 4/46.8 1/39.0 7/58.9 6/53.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 9/     8/46.5 5/43.8   2/49.2 3/40.8 4/57.3 1/38.3 7/     6/52.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 9/     8/     5/52.3   2/40.5 3/45.5 4/     1/45.4 7/50.2 6/44.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 9/     8/     4/44.0   2/38.0 3/46.5 5/     1/37.9 7/42.2 6/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 9/     8/     4/       2/39.1 3/39.2 7/     1/39.7 6/50.2 5/46.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 9/     8/     4/49.8   2/40.7 3/40.5 7/     1/43.0 5/41.2 6/75.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 9/     8/     4/49.5   2/46.8 3/37.8 7/     1/36.5 5/49.3 6/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 9/     8/     4/47.2   2/     3/46.3 7/     1/37.8 5/40.4 6/40.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 9/     8/     5/56.4   2/43.9 3/40.6 7/     1/37.5 4/42.1 6/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  _____  _____   _____  _____  _____  _____  _____  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aps     6     13     20     22     22     15     23     20     18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 291.9  660.5  943.2   903.3  931.2  656.3  900.5  938.0  864.7</w:t>
      </w:r>
      <w:r>
        <w:br w:type="page"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Race# 3 -- Standard Monster - A  Main --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 Car Laps    time     name                id    avg.mp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 2  11     8:09.69 Chuck F               6     4.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 7   8     7:30.12 Geoff Cox            18     3.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 3   7     5:19.57 Kyle Pipkin          12     4.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4  --- DNS ---    Marcus Wilson        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1  --- DNS ---    Dennis Malin      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6  --- DNS ---    Maurice Wilson      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   5  --- DNS ---    Jeff Connors          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- RACE #3 - Standard Monster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r-&gt; __1__  __2__  __3__   __6__  __7__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          50.4   53.3           61.5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          41.7   40.9           45.5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          42.7   50.6           54.3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          40.9   41.6           43.9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          42.1   45.1           56.1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          43.2   39.7           59.7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          42.1   48.0           50.9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          43.2                  77.8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          41.9                  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          58.2  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          42.7                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_____  _____  _____    _____  _____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aps           11      7              8                       </w:t>
      </w:r>
    </w:p>
    <w:p>
      <w:pPr>
        <w:pStyle w:val="Normal"/>
        <w:rPr/>
      </w:pPr>
      <w:r>
        <w:rPr>
          <w:color w:val="000000"/>
        </w:rPr>
        <w:t xml:space="preserve">time        </w:t>
        <w:tab/>
        <w:t xml:space="preserve">     489.6  319.5          </w:t>
        <w:tab/>
        <w:tab/>
        <w:t xml:space="preserve"> 450.1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6:18:00Z</dcterms:created>
  <dc:creator>Grant Tokumi</dc:creator>
  <dc:description/>
  <cp:keywords/>
  <dc:language>en-US</dc:language>
  <cp:lastModifiedBy>Grant Tokumi</cp:lastModifiedBy>
  <dcterms:modified xsi:type="dcterms:W3CDTF">2006-09-09T16:58:00Z</dcterms:modified>
  <cp:revision>6</cp:revision>
  <dc:subject/>
  <dc:title>    Race# 5 -- Monster Unlmtd - A  Main -- </dc:title>
</cp:coreProperties>
</file>